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5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83"/>
        <w:gridCol w:w="2430"/>
        <w:gridCol w:w="2160"/>
        <w:gridCol w:w="2160"/>
        <w:gridCol w:w="2250"/>
        <w:gridCol w:w="2202"/>
      </w:tblGrid>
      <w:tr>
        <w:trPr>
          <w:trHeight w:val="930" w:hRule="atLeast"/>
          <w:cantSplit w:val="true"/>
        </w:trPr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2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2"/>
              </w:rPr>
              <w:t>6 TRAIT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Proficient with Distinction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(11 &amp; 12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20"/>
                <w:szCs w:val="20"/>
              </w:rPr>
              <w:t>In addition to the skills listed to the right..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oficient with Distinction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(9 &amp; 10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roficient</w:t>
            </w:r>
          </w:p>
        </w:tc>
        <w:tc>
          <w:tcPr>
            <w:tcW w:w="22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artially Proficient</w:t>
            </w:r>
          </w:p>
        </w:tc>
        <w:tc>
          <w:tcPr>
            <w:tcW w:w="2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ot Proficient</w:t>
            </w:r>
          </w:p>
        </w:tc>
      </w:tr>
      <w:tr>
        <w:trPr>
          <w:trHeight w:val="1722" w:hRule="atLeast"/>
          <w:cantSplit w:val="true"/>
        </w:trPr>
        <w:tc>
          <w:tcPr>
            <w:tcW w:w="23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IDEAS relating to content, topic, clarity of expression 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Complex and valid reasoning.</w:t>
            </w:r>
          </w:p>
          <w:p>
            <w:pPr>
              <w:pStyle w:val="ImportedBodyA"/>
              <w:spacing w:before="0" w:after="6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oncrete, specific details and examples.</w:t>
            </w:r>
          </w:p>
          <w:p>
            <w:pPr>
              <w:pStyle w:val="ImportedBodyA"/>
              <w:spacing w:before="0" w:after="6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 Well-defined main idea, thesis, or story line explained in overall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Well-developed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and focused ideas.</w:t>
            </w:r>
          </w:p>
          <w:p>
            <w:pPr>
              <w:pStyle w:val="ImportedBodyA"/>
              <w:spacing w:before="0" w:after="6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Intriguing and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6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Accuracy of content strengthens writing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Evident and main idea, thesis, or story line outlined in overall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Clear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and focused idea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Sufficient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Accurate content information.</w:t>
            </w:r>
          </w:p>
        </w:tc>
        <w:tc>
          <w:tcPr>
            <w:tcW w:w="2250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Somewhat unclear main idea, thesis, or story line hinted at in overall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Underdeveloped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or loosely focused idea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Insufficient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Generally accurate content information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Unclear main idea, thesis or story line, unrelated </w:t>
            </w:r>
            <w:r>
              <w:rPr>
                <w:rFonts w:cs="Garamond" w:ascii="Garamond" w:hAnsi="Garamond"/>
                <w:b/>
                <w:sz w:val="16"/>
              </w:rPr>
              <w:t>assertion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Lack of </w:t>
            </w:r>
            <w:r>
              <w:rPr>
                <w:rFonts w:cs="Garamond" w:ascii="Garamond" w:hAnsi="Garamond"/>
                <w:b/>
                <w:sz w:val="16"/>
              </w:rPr>
              <w:t>commentary</w:t>
            </w:r>
            <w:r>
              <w:rPr>
                <w:rFonts w:cs="Garamond" w:ascii="Garamond" w:hAnsi="Garamond"/>
                <w:sz w:val="16"/>
              </w:rPr>
              <w:t xml:space="preserve"> or unfocused idea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Lacking relevant </w:t>
            </w:r>
            <w:r>
              <w:rPr>
                <w:rFonts w:cs="Garamond" w:ascii="Garamond" w:hAnsi="Garamond"/>
                <w:b/>
                <w:sz w:val="16"/>
              </w:rPr>
              <w:t>evidence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ontent information inaccurate</w:t>
            </w:r>
          </w:p>
        </w:tc>
      </w:tr>
      <w:tr>
        <w:trPr>
          <w:trHeight w:val="1700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ORGANIZATION relating to structure, transition, components of structure (AEC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Consistent control of direction through related/building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Purposeful transitions that create overall unity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Distinct sense of direction intentionally conveyed  through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Thoughtful, logical structure that enhances the messag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ell-crafted transitions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ompelling lead and conclusion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Evident sense of direction conveyed through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Logical, suitable structur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Evident transitions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Functional lead and conclusion.</w:t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Some sense of direction conveyed in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>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logical and effective structur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inimal transitions.</w:t>
            </w:r>
          </w:p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Basic or irrelevant lead and/or conclusion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Disjointed or confusing sense of direction; </w:t>
            </w:r>
            <w:r>
              <w:rPr>
                <w:rFonts w:cs="Garamond" w:ascii="Garamond" w:hAnsi="Garamond"/>
                <w:b/>
                <w:sz w:val="16"/>
              </w:rPr>
              <w:t>assertions</w:t>
            </w:r>
            <w:r>
              <w:rPr>
                <w:rFonts w:cs="Garamond" w:ascii="Garamond" w:hAnsi="Garamond"/>
                <w:sz w:val="16"/>
              </w:rPr>
              <w:t xml:space="preserve"> not evident or lacking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Illogical order with no recognizable structure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issing transitions.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issing lead or conclusion.</w:t>
            </w:r>
          </w:p>
        </w:tc>
      </w:tr>
      <w:tr>
        <w:trPr>
          <w:trHeight w:val="1803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VOICE relating to style and ton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Engaging, passionate, and/or enthusiastic voice (for creative piece)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Tone is created with authority and driven by audience, and purpose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Original and engaging voice (for creative piece)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Highly appropriate tone for topic, audience, and purpose, purposefully avoiding all text speak, informal language and contractions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original and engaging voice (for creative piece)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Acceptable tone for topic, audience and purpose, omitting text speak, informal language and contractions</w:t>
            </w:r>
          </w:p>
          <w:p>
            <w:pPr>
              <w:pStyle w:val="ImportedBodyA"/>
              <w:spacing w:before="0" w:after="10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 Apathetic, functional voice (for creative piece)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questionable tone for topic, audience and purpose, may include few text speak, informal language and/or contraction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Unidentifiable, unsure voice (for creative piece)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Inappropriate tone for topic, audience or purpose, possibly including text speak, informal language and/or contractions</w:t>
            </w:r>
          </w:p>
        </w:tc>
      </w:tr>
      <w:tr>
        <w:trPr>
          <w:trHeight w:val="1450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WORD CHOICE relating to appropriateness and maturity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Use of accurate and appropriate content-specific word choices.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Demonstrates independence in vocabulary us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-Powerful, distinctive word choice that enhances meaning or imagery, including specific content vocabulary where appropriate 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ord choice is precise and accurate, enhancing the author's message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Lively verbs and precise noun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lear, concise wording.  Word choice is original yet natural and never overdone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Appropriate word choice, including content vocabulary where appropriate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Mostly lively verbs and specific noun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Generally clear and concise wording.</w:t>
            </w:r>
          </w:p>
          <w:p>
            <w:pPr>
              <w:pStyle w:val="Normal"/>
              <w:spacing w:before="0" w:after="100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Attempts at strong word choice show willingness to stretch and grow, yet sometimes go too far.</w:t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 incorrect or awkward word choice; an attempt at content vocabulary is present where appropriate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vague or stale verbs and noun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omewhat unclear or inappropriate wording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Distracting incorrect word choice, lack of appropriate content vocabulary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Weak and vague verbs and noun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Imprecise or unclear wording</w:t>
            </w:r>
          </w:p>
        </w:tc>
      </w:tr>
      <w:tr>
        <w:trPr>
          <w:trHeight w:val="1440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ENTENCE FLUENCY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relating to appropriateness and maturity of sentenc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 xml:space="preserve">-Marries sentence fluency and professionalism for given purpose and audience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spacing w:before="0" w:after="100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Varied sentence length and style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Smooth phrasing and rhythm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Highly effective structure that enhances meaning.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Creative and appropriate transition words/phrases/ constructions show how each sentence relates to the previous sentence and pulls the piece togeth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spacing w:before="0" w:after="100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Mostly varied sentence length and style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Mostly smooth phrasing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Effective structure that suits meaning.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Varied transition words show connections between sentences and ideas, but are not always refined.</w:t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spacing w:before="0" w:after="100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Basic sentence length and style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Choppy or awkward phrasing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Overly mechanical structure.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Few simple transition words lead reader from sentence to sentence, though they may be weak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spacing w:before="0" w:after="100"/>
              <w:jc w:val="center"/>
              <w:rPr>
                <w:rFonts w:ascii="Garamond" w:hAnsi="Garamond" w:eastAsia="Arial Unicode MS" w:cs="Garamond"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Monotonous length and style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Significantly awkward phrasing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Ineffective structure that clouds meaning.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Weak or absent transitions leave writing disconnected or disjointed</w:t>
            </w:r>
          </w:p>
        </w:tc>
      </w:tr>
      <w:tr>
        <w:trPr>
          <w:trHeight w:val="1193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ONVENTIONS</w:t>
            </w:r>
          </w:p>
          <w:p>
            <w:pPr>
              <w:pStyle w:val="ImportedBodyA"/>
              <w:jc w:val="center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8"/>
              </w:rPr>
              <w:t>relating to grammar, punctuation, spelli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  <w:color w:val="000000"/>
                <w:sz w:val="16"/>
              </w:rPr>
              <w:t>-Use of mature grammar and punctuation conventions including but not limited to hyphens, semi-colons, colons, etc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Publishable text.</w:t>
            </w:r>
          </w:p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Skillful application of a wide range of conventions.</w:t>
            </w:r>
          </w:p>
          <w:p>
            <w:pPr>
              <w:pStyle w:val="ImportedNormal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Smooth professional reading of text without distractible errors in grammar, punctuation, or spelling</w:t>
            </w:r>
          </w:p>
          <w:p>
            <w:pPr>
              <w:pStyle w:val="ImportedNormal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Evidence is cited correctly within, as well as at the end of the piece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Minor errors do not interfere with meaning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Adequate application of convention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-Evidence is generally cited correctly 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Noticeable, somewhat distracting error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Inadequate application of convention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Citations for evidence are present, though they may be incorrectly implemented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Serious, frequent errors.</w:t>
            </w:r>
          </w:p>
          <w:p>
            <w:pPr>
              <w:pStyle w:val="ImportedBodyA"/>
              <w:spacing w:before="0" w:after="100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-Misuse of conventions.</w:t>
            </w:r>
          </w:p>
          <w:p>
            <w:pPr>
              <w:pStyle w:val="ImportedBodyA"/>
              <w:spacing w:before="0" w:after="10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-No citations for evidence are present</w:t>
            </w:r>
          </w:p>
        </w:tc>
      </w:tr>
      <w:tr>
        <w:trPr>
          <w:trHeight w:val="2163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  <w:t>Student Comments &amp; Self-Reflection</w:t>
            </w:r>
          </w:p>
        </w:tc>
        <w:tc>
          <w:tcPr>
            <w:tcW w:w="1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color w:val="000000"/>
                <w:sz w:val="16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  <w:t>Teacher Comments</w:t>
            </w:r>
          </w:p>
        </w:tc>
        <w:tc>
          <w:tcPr>
            <w:tcW w:w="1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color w:val="000000"/>
                <w:sz w:val="18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sz w:val="18"/>
              </w:rPr>
            </w:r>
          </w:p>
        </w:tc>
      </w:tr>
    </w:tbl>
    <w:p>
      <w:pPr>
        <w:pStyle w:val="ImportedBodyA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eastAsia="Calibri" w:cs="Garamond" w:ascii="Garamond" w:hAnsi="Garamond"/>
          <w:sz w:val="22"/>
          <w:szCs w:val="22"/>
        </w:rPr>
        <w:t>*Any rows of the above rubric may be used, combined, or deleted, depending on the assessment criteria.</w:t>
      </w:r>
    </w:p>
    <w:p>
      <w:pPr>
        <w:pStyle w:val="ImportedFreeForm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360" w:right="720" w:gutter="0" w:header="720" w:top="1080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edFreeFormA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dddd', 'MMMM\ d', 'yyyy" </w:instrText>
    </w:r>
    <w:r>
      <w:rPr>
        <w:sz w:val="18"/>
      </w:rPr>
      <w:fldChar w:fldCharType="separate"/>
    </w:r>
    <w:r>
      <w:rPr>
        <w:sz w:val="18"/>
      </w:rPr>
      <w:t>Wednesday, July 29, 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edFreeFormA"/>
      <w:tabs>
        <w:tab w:val="clear" w:pos="720"/>
        <w:tab w:val="left" w:pos="0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center" w:pos="5400" w:leader="none"/>
        <w:tab w:val="left" w:pos="5600" w:leader="none"/>
        <w:tab w:val="left" w:pos="6160" w:leader="none"/>
        <w:tab w:val="left" w:pos="6720" w:leader="none"/>
        <w:tab w:val="right" w:pos="1080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illsboro-Deering High School Writing Rubr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FreeFormA">
    <w:name w:val="imported-Free Form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ImportedBodyA">
    <w:name w:val="imported-Body A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edFreeForm">
    <w:name w:val="imported-Free Form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5:00Z</dcterms:created>
  <dc:creator>jdechert</dc:creator>
  <dc:description/>
  <cp:keywords/>
  <dc:language>en-US</dc:language>
  <cp:lastModifiedBy>mprentiss</cp:lastModifiedBy>
  <cp:lastPrinted>2012-12-05T12:15:00Z</cp:lastPrinted>
  <dcterms:modified xsi:type="dcterms:W3CDTF">2015-03-11T19:42:00Z</dcterms:modified>
  <cp:revision>3</cp:revision>
  <dc:subject/>
  <dc:title/>
</cp:coreProperties>
</file>