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5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83"/>
        <w:gridCol w:w="2430"/>
        <w:gridCol w:w="2160"/>
        <w:gridCol w:w="2160"/>
        <w:gridCol w:w="2250"/>
        <w:gridCol w:w="2202"/>
      </w:tblGrid>
      <w:tr>
        <w:trPr>
          <w:trHeight w:val="930" w:hRule="atLeast"/>
          <w:cantSplit w:val="true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2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2"/>
              </w:rPr>
              <w:t>6 TRAI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Proficient with Distinction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(11 &amp; 12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In addition to the skills listed to the right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ficient with Distinction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9 &amp; 10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ficient</w:t>
            </w:r>
          </w:p>
        </w:tc>
        <w:tc>
          <w:tcPr>
            <w:tcW w:w="22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artially Proficient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ot Proficient</w:t>
            </w:r>
          </w:p>
        </w:tc>
      </w:tr>
      <w:tr>
        <w:trPr>
          <w:trHeight w:val="1722" w:hRule="atLeast"/>
          <w:cantSplit w:val="true"/>
        </w:trPr>
        <w:tc>
          <w:tcPr>
            <w:tcW w:w="23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IDEAS relating to content, topic, clarity of expression 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Complex and valid reasoning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ncrete, specific details and examples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 Well-defined main idea, thesis, or story line explained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Well-developed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and focused ideas.</w:t>
            </w:r>
          </w:p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Intriguing and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Accuracy of content strengthens writing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Evident and main idea, thesis, or story line outlined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Clear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and focused idea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Sufficient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Accurate content information.</w:t>
            </w:r>
          </w:p>
        </w:tc>
        <w:tc>
          <w:tcPr>
            <w:tcW w:w="2250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Somewhat unclear main idea, thesis, or story line hinted at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Underdeveloped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or loosely focused idea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Insufficient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Generally accurate content information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Unclear main idea, thesis or story line, unrelated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Lack of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or unfocused idea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Lacking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ntent information inaccurate</w:t>
            </w:r>
          </w:p>
        </w:tc>
      </w:tr>
      <w:tr>
        <w:trPr>
          <w:trHeight w:val="1700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</w:rPr>
              <w:t>ORGANIZATION structure, transition, components of structure (AEC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Consistent control of direction through related/building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Purposeful transitions that create overall unity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Distinct sense of direction intentionally conveyed  through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Thoughtful, logical structure that enhances the messag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ell-crafted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mpelling lead and conclusion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Evident sense of direction conveyed through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Logical, suitabl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Evident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Functional lead and conclusion.</w:t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Some sense of direction conveyed in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logical and effectiv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nimal transitions.</w:t>
            </w:r>
          </w:p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Basic or irrelevant lead and/or conclusion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Disjointed or confusing sense of direction;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 xml:space="preserve"> not evident or lacking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Illogical order with no recognizabl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ssing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ssing lead or conclusion.</w:t>
            </w:r>
          </w:p>
        </w:tc>
      </w:tr>
      <w:tr>
        <w:trPr>
          <w:trHeight w:val="1450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WORD CHOICE appropriateness and maturity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Use of accurate and appropriate content-specific word choices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Demonstrates independence in vocabulary u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word choice creates insightful tone for topic, audience, purpose (e.g. no text speak, informal language, etc.)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Powerful, distinctive word choice including specific content vocabulary where appropriate 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Word choice is precise, concise, and accurat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ord choice creates appropriate tone for topic, audience, purpose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Appropriate word choice, including content vocabulary where appropriate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-Generally clear, concise, and accurate wording.</w:t>
            </w:r>
          </w:p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ord choice shows limited awareness of ton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 incorrect or awkward word choice; an attempt at content vocabulary is present where appropriat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unclear or inappropriate wording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ord choice shows no awareness of ton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Distracting incorrect word choice, lack of appropriate content vocabulary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Imprecise or unclear wording</w:t>
            </w:r>
          </w:p>
        </w:tc>
      </w:tr>
      <w:tr>
        <w:trPr>
          <w:trHeight w:val="1193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ENTENCE FLUENCY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ppropriateness and maturity of sentences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ONVENTIONS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8"/>
              </w:rPr>
              <w:t>grammar, punctuation, spelli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Use of mature grammar and punctuation (e.g. hyphens, semi-colons, colons, etc.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varied sentence length and style and transitions</w:t>
            </w:r>
          </w:p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No distractible errors in grammar, punctuation, or spelling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Evidence is cited correctl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ostly varied sentence length, style, and transitions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inor errors do not interfere with meaning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Evidence is generally cited correctly 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Basic sentence length, style, and minimal transitions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Noticeable, somewhat distracting error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Citations are incorrectly implemente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onotonous length and styl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no transitions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erious, frequent error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No citations for evidence are present</w:t>
            </w:r>
          </w:p>
        </w:tc>
      </w:tr>
    </w:tbl>
    <w:p>
      <w:pPr>
        <w:pStyle w:val="ImportedBodyA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eastAsia="Calibri" w:cs="Garamond" w:ascii="Garamond" w:hAnsi="Garamond"/>
          <w:sz w:val="22"/>
          <w:szCs w:val="22"/>
        </w:rPr>
        <w:t>*Any rows of the above rubric may be used, combined, or deleted, depending on the assessment criteria.</w:t>
      </w:r>
    </w:p>
    <w:p>
      <w:pPr>
        <w:pStyle w:val="ImportedFreeForm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360" w:right="720" w:gutter="0" w:header="720" w:top="108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FreeFormA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dddd', 'MMMM\ d', 'yyyy" </w:instrText>
    </w:r>
    <w:r>
      <w:rPr>
        <w:sz w:val="18"/>
      </w:rPr>
      <w:fldChar w:fldCharType="separate"/>
    </w:r>
    <w:r>
      <w:rPr>
        <w:sz w:val="18"/>
      </w:rPr>
      <w:t>Friday, July 31, 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FreeFormA"/>
      <w:tabs>
        <w:tab w:val="clear" w:pos="720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center" w:pos="5400" w:leader="none"/>
        <w:tab w:val="left" w:pos="5600" w:leader="none"/>
        <w:tab w:val="left" w:pos="6160" w:leader="none"/>
        <w:tab w:val="left" w:pos="6720" w:leader="none"/>
        <w:tab w:val="right" w:pos="108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illsboro-Deering High School Writing Rubr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FreeFormA">
    <w:name w:val="imported-Free Form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edBodyA">
    <w:name w:val="imported-Body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edFreeForm">
    <w:name w:val="imported-Free Form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49:00Z</dcterms:created>
  <dc:creator>jdechert</dc:creator>
  <dc:description/>
  <cp:keywords/>
  <dc:language>en-US</dc:language>
  <cp:lastModifiedBy>Microsoft</cp:lastModifiedBy>
  <cp:lastPrinted>2012-12-05T12:15:00Z</cp:lastPrinted>
  <dcterms:modified xsi:type="dcterms:W3CDTF">2015-08-23T21:55:00Z</dcterms:modified>
  <cp:revision>3</cp:revision>
  <dc:subject/>
  <dc:title/>
</cp:coreProperties>
</file>