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The Hero’s Journey and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Harry Potter &amp; the Sorcerer’s Stone </w:t>
      </w:r>
    </w:p>
    <w:p>
      <w:pPr>
        <w:pStyle w:val="TextBody"/>
        <w:rPr/>
      </w:pPr>
      <w:r>
        <w:rPr/>
        <w:t>As you read, analyze, and discuss the book, complete the following chart thoroughly.  Remember, not all archetypes will be present.</w:t>
      </w:r>
    </w:p>
    <w:p>
      <w:pPr>
        <w:pStyle w:val="TextBody"/>
        <w:rPr/>
      </w:pPr>
      <w:r>
        <w:rPr/>
      </w:r>
    </w:p>
    <w:tbl>
      <w:tblPr>
        <w:tblW w:w="141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1017"/>
      </w:tblGrid>
      <w:tr>
        <w:trPr/>
        <w:tc>
          <w:tcPr>
            <w:tcW w:w="31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Campbell’s Hero</w:t>
            </w:r>
          </w:p>
        </w:tc>
        <w:tc>
          <w:tcPr>
            <w:tcW w:w="110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Harry Potter &amp; the Sorcerer’s Stone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SEPARATION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ll to Adventur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fusal of Call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swering Call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natural Aid/Guide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isman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ions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ossing the Threshold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reshold Guardians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tering the Belly of the Whal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Campbell’s Hero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Initiation 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ad of Trial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other-Battle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eting with Goddes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duction/Night Sea Journey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gon Battl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sing the Guid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tual Death, Dismemberment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rifice &amp; Betrayal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Hunt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red Marriag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onement/Recognition by the Father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otheosi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timate Boon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Campbell’s Hero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RETURN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fusal of Return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ic Flight/Pursuit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cue from Without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ossing Return Threshold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 of Two World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eedom to Liv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09:00Z</dcterms:created>
  <dc:creator>Sara Paquette</dc:creator>
  <dc:description/>
  <dc:language>en-US</dc:language>
  <cp:lastModifiedBy>Sara Paquette</cp:lastModifiedBy>
  <cp:lastPrinted>2010-05-06T08:32:00Z</cp:lastPrinted>
  <dcterms:modified xsi:type="dcterms:W3CDTF">2015-05-05T16:09:00Z</dcterms:modified>
  <cp:revision>2</cp:revision>
  <dc:subject/>
  <dc:title>The Hero’s Journey and Star Wars</dc:title>
</cp:coreProperties>
</file>